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15-2010-619/р.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ИЯ ВЕРОЯТНОСТЕЙ И МАТЕМАТИЧЕСКАЯ СТАТИСТИКА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-31 03 03-01 </w:t>
      </w:r>
      <w:r>
        <w:rPr>
          <w:b/>
          <w:sz w:val="28"/>
          <w:szCs w:val="28"/>
        </w:rPr>
        <w:t>Прикладная математика</w:t>
      </w:r>
      <w:r>
        <w:rPr>
          <w:b/>
          <w:bCs/>
          <w:sz w:val="28"/>
          <w:szCs w:val="28"/>
        </w:rPr>
        <w:t xml:space="preserve"> (научно-производственн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-31 03 03-02 </w:t>
      </w:r>
      <w:r>
        <w:rPr>
          <w:b/>
          <w:sz w:val="28"/>
          <w:szCs w:val="28"/>
        </w:rPr>
        <w:t>Прикладная математика</w:t>
      </w:r>
      <w:r>
        <w:rPr>
          <w:b/>
          <w:bCs/>
          <w:sz w:val="28"/>
          <w:szCs w:val="28"/>
        </w:rPr>
        <w:t xml:space="preserve"> (научно-педагогическая деятельност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Экономической кибернетики и теории вероятносте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2-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4-5-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74  часа</w:t>
        <w:tab/>
        <w:t>Экзамен</w:t>
        <w:tab/>
        <w:t>5-6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50 часов </w:t>
        <w:tab/>
        <w:t xml:space="preserve">Зачет </w:t>
        <w:tab/>
        <w:t xml:space="preserve">4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       54 часа </w:t>
        <w:tab/>
        <w:t xml:space="preserve">Курсовой проект (работа) </w:t>
        <w:tab/>
        <w:t>–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      </w:t>
        <w:tab/>
        <w:t xml:space="preserve">26  часов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20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390 часов</w:t>
        <w:tab/>
        <w:t xml:space="preserve">высшего образования </w:t>
        <w:tab/>
        <w:t>дневн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а Ю.С. Боярович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Учебная программа составлена на основе базовой учебной </w:t>
      </w: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>Теория вероятностей и математическая статистика</w:t>
      </w:r>
      <w:r>
        <w:rPr>
          <w:sz w:val="28"/>
          <w:szCs w:val="28"/>
        </w:rPr>
        <w:t>», утвержденной 28 мая 2010 года, регистрационный № УД -15-2010-619/ баз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</w:t>
      </w:r>
      <w:r>
        <w:rPr>
          <w:szCs w:val="28"/>
        </w:rPr>
        <w:t>экономической кибернетики и теории вероятностей</w:t>
      </w:r>
      <w:r>
        <w:rPr/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502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4 мая 2010 г., протокол № 11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3540" w:hanging="0"/>
        <w:rPr>
          <w:sz w:val="28"/>
        </w:rPr>
      </w:pPr>
      <w:r>
        <w:rPr>
          <w:sz w:val="28"/>
        </w:rPr>
        <w:t>профессор  _________ Ю.В. Малинк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математического 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63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7 мая 2010 г., протокол № 9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ind w:firstLine="709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современной компьютеризации и информатизации Различных сфер жизни все большее внимание уделяется исследованию процессов, описывающих поступление, хранение, обработку и передачу информации. Рассмотрение многих систем хранения, обработки и передачи информации (например, сетей ЭВМ и ПЭВМ) требует применения аппарата теории вероятностей. Построение многих математических моделей реальных объектов связано с элементом случайности. На современном этапе также все большее внимание уделяется исследованию существующих и разработке новых статистических методов обработки информации. Таким образом, овладение студентами, обучающимися по специальности «Прикладная математика» вероятностными методами решения практических задач является достаточно актуальной пробле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дисциплины «Теория вероятностей и математическая статистика» является изучение основ теории вероятностей и математической статистики, широко используемых в различных практически прилож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вероятностных методов решения практических задач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владение навыками расчёта и анализа характеристик стохастических систем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приёмами обработки статистических данны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атериал </w:t>
      </w:r>
      <w:r>
        <w:rPr>
          <w:sz w:val="28"/>
          <w:szCs w:val="28"/>
        </w:rPr>
        <w:t xml:space="preserve">дисциплины </w:t>
      </w:r>
      <w:r>
        <w:rPr>
          <w:color w:val="000000"/>
          <w:sz w:val="28"/>
          <w:szCs w:val="28"/>
        </w:rPr>
        <w:t xml:space="preserve">«Теория вероятностей и математическая статистика» основывается на ранее полученных студентами знаниях по таким дисциплинам, как алгебра, математический анализ, функциональный анализ,  материал дисциплины тесно </w:t>
      </w:r>
      <w:r>
        <w:rPr>
          <w:sz w:val="28"/>
          <w:szCs w:val="28"/>
        </w:rPr>
        <w:t xml:space="preserve">связан с имитационным и статистическим моделированием, а также исследованием операций. </w:t>
      </w:r>
    </w:p>
    <w:p>
      <w:pPr>
        <w:pStyle w:val="Style8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 390; аудиторное количество часов — 204, из них: лекции — 74, практические занятия — 50</w:t>
      </w:r>
      <w:r>
        <w:rPr>
          <w:sz w:val="28"/>
          <w:szCs w:val="28"/>
        </w:rPr>
        <w:t>, лабораторные занятия – 54, самостоятельная управляемая работа студентов (СУРС) — 2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 и экзамен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 Теория вероятностей</w:t>
      </w:r>
      <w:r>
        <w:rPr>
          <w:b/>
          <w:highlight w:val="green"/>
        </w:rPr>
        <w:t xml:space="preserve"> 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Тема 1.1 События и операции над ними. Определение вероятности события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Терминология теории вероятностей. Предмет и задачи теории вероятностей. События, операции над событиями. Невозможное и достоверное события. Гипотезы. Определение вероятности события.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Тема 1.2 Элементы комбинаторики. Геометрическая вероятность</w:t>
      </w:r>
    </w:p>
    <w:p>
      <w:pPr>
        <w:pStyle w:val="Style10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Выборки: упорядоченные, неупорядоченные, с возвращением, без возвращения. Размещения, сочетания, перестановки. Свойства сочетаний.  Геометрическая вероятность. </w:t>
      </w:r>
    </w:p>
    <w:p>
      <w:pPr>
        <w:pStyle w:val="Style10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Тема 1.3 Свойства вероятности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Вероятности достоверного и невозможного событий. Вероятность суммы событий. Вероятность противоположного события. Непрерывность вероятности. 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Тема 1.4 Условная вероятность. Независимость событий. Свойства независимых событий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Условная вероятность как вероятностная мера. Теорема умножения. Независимые события. Свойства независимых событий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Тема 1.5 Формула полной вероятности. Формула Байеса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Гипотезы. Формула полной вероятности. Формула Байеса. Априорные и апостериорные события. 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Тема 1.6 Схема испытаний Бернулли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Схема независимых испытаний Бернулли. Формула Бернулли. Полиномиальная схема.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Тема 1.7 Предельные теоремы в схеме Бернулли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редельная теорема Пуассона. Локальная предельная теорема Муавра-Лапласа. Интегральная теорема Муавра-Лапласа.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Тема 1.8 Случайные величины. Законы распределения 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онятие случайной величины. Функция распределения случайной величины. Свойства функции распределения. Распределение случайной величины. Закон распределения случайной величины.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Тема 1.9 Дискретные случайные величины 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онятие дискретной случайной величины. Ряд распределения случайной величины. Биномиальное распределение, распределение Пуассона, геометрическое распределение.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Тема 1.10 Абсолютно непрерывные случайные величины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онятие абсолютно непрерывной случайной величины. Плотность распределения вероятностей и ее свойства. Равномерное распределение. Закон распределения Коши, Показательное распределение. Нормальное распределение.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Тема 1.11 Многомерные случайные величины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онятие многомерной случайной величины. Свойства функции распределения многомерной случайной величины. Свойства плотности распределения случайного вектора.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Тема 1.12 Независимость случайных величин. Преобразования случайных величин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Определение независимости случайных величин. Критерий независимости случайных величин. Преобразования случайных величин. Формула свертки.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Тема 1.13 Числовые характеристики случайных величин. Свойства числовых характеристик случайных величин 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Математическое ожидание дискретной и абсолютно непрерывной случайных величин. Свойства математического ожидания. Ковариация, коэффициент корреляции. Дисперсия. Свойства дисперсии. Примеры вычисления числовых характеристик случайных величин.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Тема 1.14 Производящие функции и их свойства. Характеристические функции и их свойства</w:t>
      </w:r>
    </w:p>
    <w:p>
      <w:pPr>
        <w:pStyle w:val="Style10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роизводящая функция целочисленной случайной величины. Свойства производящих функций. Характеристическая функция. Свойства характеристических функций.</w:t>
      </w:r>
    </w:p>
    <w:p>
      <w:pPr>
        <w:pStyle w:val="Normal"/>
        <w:ind w:left="-42" w:firstLine="755"/>
        <w:rPr/>
      </w:pPr>
      <w:r>
        <w:rPr>
          <w:b/>
        </w:rPr>
        <w:t>Тема 1.15</w:t>
      </w:r>
      <w:r>
        <w:rPr>
          <w:b/>
          <w:i/>
        </w:rPr>
        <w:t xml:space="preserve"> </w:t>
      </w:r>
      <w:r>
        <w:rPr>
          <w:b/>
        </w:rPr>
        <w:t>Случайные последовательности</w:t>
      </w:r>
    </w:p>
    <w:p>
      <w:pPr>
        <w:pStyle w:val="Normal"/>
        <w:ind w:left="-42" w:firstLine="755"/>
        <w:rPr/>
      </w:pPr>
      <w:r>
        <w:rPr/>
        <w:t xml:space="preserve">Понятие случайной последовательности. Сходимость по вероятности. Сходимость последовательности случайных величин по вероятности к случайной величине. Последовательность случайных величин, удовлетворяющих закону больших чисел. </w:t>
      </w:r>
      <w:r>
        <w:rPr>
          <w:i/>
        </w:rPr>
        <w:tab/>
      </w:r>
      <w:r>
        <w:rPr/>
        <w:t>Неравенство Чебышева</w:t>
      </w:r>
      <w:r>
        <w:rPr>
          <w:i/>
        </w:rPr>
        <w:t>.</w:t>
      </w:r>
      <w:r>
        <w:rPr/>
        <w:t xml:space="preserve"> Законы больших чисел в форме Чебышева и Бернулли.. </w:t>
      </w:r>
    </w:p>
    <w:p>
      <w:pPr>
        <w:pStyle w:val="Normal"/>
        <w:ind w:firstLine="727"/>
        <w:rPr/>
      </w:pPr>
      <w:r>
        <w:rPr>
          <w:b/>
        </w:rPr>
        <w:t>Тема 1.16</w:t>
      </w:r>
      <w:r>
        <w:rPr>
          <w:b/>
          <w:i/>
        </w:rPr>
        <w:t xml:space="preserve"> </w:t>
      </w:r>
      <w:r>
        <w:rPr>
          <w:b/>
        </w:rPr>
        <w:t>Центральные предельные теоремы</w:t>
      </w:r>
    </w:p>
    <w:p>
      <w:pPr>
        <w:pStyle w:val="Normal"/>
        <w:ind w:firstLine="727"/>
        <w:rPr/>
      </w:pPr>
      <w:r>
        <w:rPr/>
        <w:t xml:space="preserve">Условия сходимости функции распределения одинаково распределенных слагаемых к функции стандартного нормального распределения. Сходимость функций распределения разнораспределенных слагаемых к нормальному закону. </w:t>
      </w:r>
    </w:p>
    <w:p>
      <w:pPr>
        <w:pStyle w:val="Style107"/>
        <w:widowControl/>
        <w:spacing w:lineRule="auto" w:line="240"/>
        <w:ind w:firstLine="720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Style107"/>
        <w:widowControl/>
        <w:spacing w:lineRule="auto" w:line="240"/>
        <w:ind w:firstLine="720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>Раздел 2 Математическая статистика</w:t>
      </w:r>
    </w:p>
    <w:p>
      <w:pPr>
        <w:pStyle w:val="Style132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b/>
        </w:rPr>
        <w:t>Тема 2.1 Предмет и задачи математической статистики</w:t>
      </w:r>
    </w:p>
    <w:p>
      <w:pPr>
        <w:pStyle w:val="Style132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</w:rPr>
        <w:t>Предмет и задачи математической статистики. Выборка, генеральная совокупность, объем совокупности. Конкретная и абстрактная выборки. Эмпирическая случайная величина. Эмпирическая функция распределения. Повторная и бесповторная выборка. Вариационный ряд выборки. Выборочные моменты. Полигон и гистограмма частот и относительных частот.</w:t>
      </w:r>
    </w:p>
    <w:p>
      <w:pPr>
        <w:pStyle w:val="Style132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b/>
        </w:rPr>
        <w:t xml:space="preserve">Тема 2.2 Точечные оценки неизвестных параметров </w:t>
      </w:r>
    </w:p>
    <w:p>
      <w:pPr>
        <w:pStyle w:val="Normal"/>
        <w:ind w:firstLine="708"/>
        <w:jc w:val="both"/>
        <w:rPr/>
      </w:pPr>
      <w:r>
        <w:rPr/>
        <w:t>Точечная оценка неизвестного параметра. Определение несмещенности, состоятельности и эффективности оценки. Несмещенность выборочной средней и исправленной выборочной дисперсии. Несмещенность, состоятельность, эффективность эмпирической функции распределения.</w:t>
      </w:r>
    </w:p>
    <w:p>
      <w:pPr>
        <w:pStyle w:val="Normal"/>
        <w:ind w:firstLine="708"/>
        <w:jc w:val="both"/>
        <w:rPr/>
      </w:pPr>
      <w:r>
        <w:rPr>
          <w:b/>
        </w:rPr>
        <w:t>Тема 2.3 Методы нахождения оценок</w:t>
      </w:r>
    </w:p>
    <w:p>
      <w:pPr>
        <w:pStyle w:val="Normal"/>
        <w:ind w:firstLine="708"/>
        <w:jc w:val="both"/>
        <w:rPr/>
      </w:pPr>
      <w:r>
        <w:rPr/>
        <w:t>Методы получения точечных точечных оценок неизвестных параметров. Метод моментов. Метод максимального правдоподобия.</w:t>
      </w:r>
    </w:p>
    <w:p>
      <w:pPr>
        <w:pStyle w:val="Normal"/>
        <w:ind w:firstLine="708"/>
        <w:jc w:val="both"/>
        <w:rPr/>
      </w:pPr>
      <w:r>
        <w:rPr>
          <w:b/>
        </w:rPr>
        <w:t>Тема 2.4 Информация в наблюдении и выборке. Неравенство Рао-Крамера</w:t>
      </w:r>
    </w:p>
    <w:p>
      <w:pPr>
        <w:pStyle w:val="Normal"/>
        <w:ind w:firstLine="708"/>
        <w:jc w:val="both"/>
        <w:rPr/>
      </w:pPr>
      <w:r>
        <w:rPr/>
        <w:t>Информация о выборке по Фишеру в выборке и в наблюдении. Неравенство Рао-Крамера. Доказательство эффективности оценок при помощи неравенства Рао-Крамер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Тема 2.5 Распределение </w:t>
      </w:r>
      <w:r>
        <w:rPr>
          <w:rFonts w:eastAsia="Symbol" w:cs="Symbol" w:ascii="Symbol" w:hAnsi="Symbol"/>
          <w:b/>
        </w:rPr>
        <w:t></w:t>
      </w:r>
      <w:r>
        <w:rPr>
          <w:b/>
          <w:vertAlign w:val="superscript"/>
        </w:rPr>
        <w:t>2</w:t>
      </w:r>
      <w:r>
        <w:rPr>
          <w:b/>
        </w:rPr>
        <w:t>, Стьюдента, Фишера</w:t>
      </w:r>
    </w:p>
    <w:p>
      <w:pPr>
        <w:pStyle w:val="Normal"/>
        <w:ind w:firstLine="708"/>
        <w:jc w:val="both"/>
        <w:rPr/>
      </w:pPr>
      <w:r>
        <w:rPr/>
        <w:t xml:space="preserve">Распределение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>, Стьюдента, Фишера. Графики плотностей распределения. Критические (процентные) точки. Леммы о нормальном распределении и Фишера.</w:t>
      </w:r>
    </w:p>
    <w:p>
      <w:pPr>
        <w:pStyle w:val="Normal"/>
        <w:ind w:firstLine="708"/>
        <w:jc w:val="both"/>
        <w:rPr/>
      </w:pPr>
      <w:r>
        <w:rPr>
          <w:b/>
        </w:rPr>
        <w:t>Тема 2.6 Многомерное нормальное распределение. Лемма Фишера</w:t>
      </w:r>
    </w:p>
    <w:p>
      <w:pPr>
        <w:pStyle w:val="Normal"/>
        <w:ind w:firstLine="708"/>
        <w:jc w:val="both"/>
        <w:rPr/>
      </w:pPr>
      <w:r>
        <w:rPr/>
        <w:t>Понятие многомерного нормального распределения. Лемма Фишера. Следствие из Леммы Фишер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2.7 Интервальные оценки неизвестных параметров </w:t>
      </w:r>
    </w:p>
    <w:p>
      <w:pPr>
        <w:pStyle w:val="Normal"/>
        <w:jc w:val="both"/>
        <w:rPr/>
      </w:pPr>
      <w:r>
        <w:rPr/>
        <w:t xml:space="preserve">Определение одностороннего и двустороннего доверительных интервалов. Точность интервальной оценки. Надежность. Лемма о равномерном распределении. Основная теорема интервального оценивания. </w:t>
      </w:r>
    </w:p>
    <w:p>
      <w:pPr>
        <w:pStyle w:val="Normal"/>
        <w:ind w:firstLine="708"/>
        <w:jc w:val="both"/>
        <w:rPr/>
      </w:pPr>
      <w:r>
        <w:rPr>
          <w:b/>
        </w:rPr>
        <w:t>Тема 2.8 Построение доверительных интервалов</w:t>
      </w:r>
    </w:p>
    <w:p>
      <w:pPr>
        <w:pStyle w:val="Normal"/>
        <w:ind w:firstLine="708"/>
        <w:jc w:val="both"/>
        <w:rPr/>
      </w:pPr>
      <w:r>
        <w:rPr/>
        <w:t>Построение доверительного интервала для математического ожидания при известной (неизвестной) дисперсии. Построение доверительного интервала для дисперсии при известном (неизвестном) математическом ожида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2.9 Проверка статистических гипотез</w:t>
      </w:r>
    </w:p>
    <w:p>
      <w:pPr>
        <w:pStyle w:val="Normal"/>
        <w:ind w:firstLine="708"/>
        <w:jc w:val="both"/>
        <w:rPr/>
      </w:pPr>
      <w:r>
        <w:rPr/>
        <w:t>Простые и сложные гипотезы. Выборочное пространство. Критическая область. Статистика критерия. Ошибки первого и второго рода. Критерии проверки. Мощность критерия. Лемма Неймана-Пирсона.</w:t>
      </w:r>
    </w:p>
    <w:p>
      <w:pPr>
        <w:pStyle w:val="Normal"/>
        <w:ind w:firstLine="708"/>
        <w:jc w:val="both"/>
        <w:rPr/>
      </w:pPr>
      <w:r>
        <w:rPr>
          <w:b/>
        </w:rPr>
        <w:t>Тема 2.10 Критерии значимости. Критерий Хи-квадрат Пирсона</w:t>
      </w:r>
    </w:p>
    <w:p>
      <w:pPr>
        <w:pStyle w:val="Normal"/>
        <w:ind w:firstLine="708"/>
        <w:jc w:val="both"/>
        <w:rPr/>
      </w:pPr>
      <w:r>
        <w:rPr/>
        <w:t>Гипотезы значимости и критерии значимости. Уровень значимости критерия. Построение критериев значимости по интервальным оценкам. Критерии сравнения параметров двух выборок. Критерий Хи-квадрат Пирсона как критерий соответствия вероятностей в полиномиальной схеме.</w:t>
      </w:r>
    </w:p>
    <w:p>
      <w:pPr>
        <w:pStyle w:val="Normal"/>
        <w:ind w:firstLine="708"/>
        <w:jc w:val="both"/>
        <w:rPr/>
      </w:pPr>
      <w:r>
        <w:rPr>
          <w:b/>
        </w:rPr>
        <w:t>Тема 2.11 Критерии согласия</w:t>
      </w:r>
    </w:p>
    <w:p>
      <w:pPr>
        <w:pStyle w:val="Normal"/>
        <w:ind w:firstLine="708"/>
        <w:jc w:val="both"/>
        <w:rPr/>
      </w:pPr>
      <w:r>
        <w:rPr/>
        <w:t>Гипотезы согласия и критерии согласия. Критерий Хи-квадрат Пирсона как критерий согласия. Критерий согласия ω</w:t>
      </w:r>
      <w:r>
        <w:rPr>
          <w:vertAlign w:val="superscript"/>
        </w:rPr>
        <w:t>2</w:t>
      </w:r>
      <w:r>
        <w:rPr/>
        <w:t xml:space="preserve">. Критерий согласия Колмогорова. </w:t>
      </w:r>
    </w:p>
    <w:p>
      <w:pPr>
        <w:pStyle w:val="Normal"/>
        <w:ind w:firstLine="708"/>
        <w:jc w:val="both"/>
        <w:rPr/>
      </w:pPr>
      <w:r>
        <w:rPr>
          <w:b/>
        </w:rPr>
        <w:t>Тема 2.12 Однофакторный дисперсионный анализ</w:t>
      </w:r>
    </w:p>
    <w:p>
      <w:pPr>
        <w:pStyle w:val="Normal"/>
        <w:ind w:firstLine="720"/>
        <w:jc w:val="both"/>
        <w:rPr/>
      </w:pPr>
      <w:r>
        <w:rPr/>
        <w:t>Понятие, сущность и задачи дисперсионного анализа. Однофакторный дисперсионный анализ. Групповые средние. Проверка гипотезы о равенстве групповых средних.</w:t>
      </w:r>
    </w:p>
    <w:p>
      <w:pPr>
        <w:pStyle w:val="Normal"/>
        <w:ind w:firstLine="708"/>
        <w:jc w:val="both"/>
        <w:rPr/>
      </w:pPr>
      <w:r>
        <w:rPr>
          <w:b/>
        </w:rPr>
        <w:t>Тема 2.13 Условные математические ожидания</w:t>
      </w:r>
    </w:p>
    <w:p>
      <w:pPr>
        <w:pStyle w:val="Normal"/>
        <w:ind w:firstLine="708"/>
        <w:jc w:val="both"/>
        <w:rPr/>
      </w:pPr>
      <w:r>
        <w:rPr/>
        <w:t>Понятие условного математические ожидания. Свойства условного математического ожидания.</w:t>
      </w:r>
    </w:p>
    <w:p>
      <w:pPr>
        <w:pStyle w:val="Normal"/>
        <w:ind w:firstLine="708"/>
        <w:jc w:val="both"/>
        <w:rPr/>
      </w:pPr>
      <w:r>
        <w:rPr>
          <w:b/>
        </w:rPr>
        <w:t>Тема 2.14 Линейный регрессионный анализ</w:t>
      </w:r>
    </w:p>
    <w:p>
      <w:pPr>
        <w:pStyle w:val="Normal"/>
        <w:ind w:firstLine="708"/>
        <w:jc w:val="both"/>
        <w:rPr/>
      </w:pPr>
      <w:r>
        <w:rPr/>
        <w:t>Регрессия. Основная теорема регрессионного анализа. Метод наименьших квадратов. Выборочные уравнения линейной регре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07"/>
        <w:widowControl/>
        <w:spacing w:lineRule="auto" w:line="240"/>
        <w:ind w:firstLine="720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>Раздел 3 Случайные процессы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3.1 </w:t>
      </w:r>
      <w:r>
        <w:rPr>
          <w:b/>
          <w:bCs/>
        </w:rPr>
        <w:t>Случайный процесс. Конечномерные распределения</w:t>
      </w:r>
    </w:p>
    <w:p>
      <w:pPr>
        <w:pStyle w:val="Normal"/>
        <w:ind w:firstLine="709"/>
        <w:jc w:val="both"/>
        <w:rPr/>
      </w:pPr>
      <w:r>
        <w:rPr/>
        <w:t>Случайный процесс. Конечномерные распределения. Основные определения. Понятие состояния, реализации случайного процесса. Случайное поле. Процессы с дискретным и непрерывным временем. Конечномерные распределения. Теорема Колмогорова о согласованных распределениях. Примеры случайных процесс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3.2 </w:t>
      </w:r>
      <w:r>
        <w:rPr>
          <w:b/>
          <w:bCs/>
        </w:rPr>
        <w:t>Сепарабельность и измеримость случайных процессов</w:t>
      </w:r>
    </w:p>
    <w:p>
      <w:pPr>
        <w:pStyle w:val="Normal"/>
        <w:ind w:firstLine="709"/>
        <w:jc w:val="both"/>
        <w:rPr/>
      </w:pPr>
      <w:r>
        <w:rPr/>
        <w:t>Сепарабельность и измеримость случайных процессов. Сепарабельность случайных процессов. Измеримость случайных процессов. Эквивалентные случайные процессы. Модификациии случайных процессов. Конечномерные распределения эквивалентных процесс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3.3 </w:t>
      </w:r>
      <w:r>
        <w:rPr>
          <w:b/>
          <w:bCs/>
        </w:rPr>
        <w:t>Классификация   случайных процессов</w:t>
      </w:r>
    </w:p>
    <w:p>
      <w:pPr>
        <w:pStyle w:val="Normal"/>
        <w:ind w:firstLine="709"/>
        <w:jc w:val="both"/>
        <w:rPr/>
      </w:pPr>
      <w:r>
        <w:rPr/>
        <w:t>Классификация   случайных процессов. Гауссовские случайные процессы. Процессы с независимыми приращениями. Процессы с  некоррелированными приращениями. Стационарные процессы. Марковские процессы. Мартингал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3.4 </w:t>
      </w:r>
      <w:r>
        <w:rPr>
          <w:b/>
          <w:bCs/>
        </w:rPr>
        <w:t>Характеристики случайных процессов</w:t>
      </w:r>
    </w:p>
    <w:p>
      <w:pPr>
        <w:pStyle w:val="Normal"/>
        <w:ind w:firstLine="709"/>
        <w:jc w:val="both"/>
        <w:rPr/>
      </w:pPr>
      <w:r>
        <w:rPr/>
        <w:t>Характеристики случайных процессов. Математическое ожидание случайного процесса. Моменты, дисперсия случайного процесса. Корреляционная функция случайного процесса. Свойства характеристик случайного процесса</w:t>
      </w:r>
    </w:p>
    <w:p>
      <w:pPr>
        <w:pStyle w:val="Normal"/>
        <w:ind w:firstLine="708"/>
        <w:rPr/>
      </w:pPr>
      <w:r>
        <w:rPr>
          <w:b/>
        </w:rPr>
        <w:t xml:space="preserve">Тема 3.5 </w:t>
      </w:r>
      <w:r>
        <w:rPr>
          <w:b/>
          <w:bCs/>
        </w:rPr>
        <w:t>Основные понятия случайного анализа</w:t>
      </w:r>
    </w:p>
    <w:p>
      <w:pPr>
        <w:pStyle w:val="Normal"/>
        <w:ind w:firstLine="709"/>
        <w:rPr/>
      </w:pPr>
      <w:r>
        <w:rPr>
          <w:bCs/>
        </w:rPr>
        <w:t>Основные понятия случайного анализа. Сходимости почти наверное, по вероятности, в среднем порядка р, слабая.  Непрерывности почти наверное, стохастическая, в среднем порядка р ( в среднем квадратическом). Связь между различными видами сходимости и непрерывности.</w:t>
      </w:r>
    </w:p>
    <w:p>
      <w:pPr>
        <w:pStyle w:val="Normal"/>
        <w:ind w:left="755" w:hanging="47"/>
        <w:rPr>
          <w:b/>
          <w:b/>
        </w:rPr>
      </w:pPr>
      <w:r>
        <w:rPr>
          <w:b/>
        </w:rPr>
        <w:t xml:space="preserve">Тема 3.6 </w:t>
      </w:r>
      <w:r>
        <w:rPr>
          <w:b/>
          <w:bCs/>
        </w:rPr>
        <w:t xml:space="preserve">Пространство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709"/>
        <w:rPr/>
      </w:pPr>
      <w:r>
        <w:rPr>
          <w:bCs/>
        </w:rPr>
        <w:t xml:space="preserve">Пространство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. Комлекснозначные случайные процессы. Пространство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: сходимость, производная в среднем квадратическом, интеграл. Критерий непрерывности, дифференцируемо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3.7 </w:t>
      </w:r>
      <w:r>
        <w:rPr>
          <w:b/>
          <w:bCs/>
        </w:rPr>
        <w:t xml:space="preserve">Пуассоновский процесс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уассоновский процесс. Определение пуассоновского процесса. Стационарность, независимость, ординарность. </w:t>
      </w:r>
      <w:r>
        <w:rPr/>
        <w:t>Распределение точек в некотором множестве при выполнении требований стационарности, независимости и ординарност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3.8 Пуассоновский поток</w:t>
      </w:r>
    </w:p>
    <w:p>
      <w:pPr>
        <w:pStyle w:val="Normal"/>
        <w:ind w:firstLine="708"/>
        <w:jc w:val="both"/>
        <w:rPr/>
      </w:pPr>
      <w:r>
        <w:rPr/>
        <w:t xml:space="preserve">Пуассоновский поток. Определения пуассоновского потока. Поток однородных заявок. Стационарный поток заявок, поток заявок без последействия, ординарный поток заявок. </w:t>
      </w:r>
      <w:r>
        <w:rPr>
          <w:bCs/>
        </w:rPr>
        <w:t>Доказательство эквивалентности определ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3.9 </w:t>
      </w:r>
      <w:r>
        <w:rPr>
          <w:b/>
          <w:bCs/>
        </w:rPr>
        <w:t>Броуновское движение</w:t>
      </w:r>
    </w:p>
    <w:p>
      <w:pPr>
        <w:pStyle w:val="Normal"/>
        <w:ind w:firstLine="709"/>
        <w:jc w:val="both"/>
        <w:rPr/>
      </w:pPr>
      <w:r>
        <w:rPr/>
        <w:t xml:space="preserve">Броуновское движение. Броуновское движение. Распределение приращения положения частицы. Определение случайного процесса, описывающего броуновское движени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3.10 </w:t>
      </w:r>
      <w:r>
        <w:rPr>
          <w:b/>
          <w:bCs/>
        </w:rPr>
        <w:t>Винеровский процесс</w:t>
      </w:r>
    </w:p>
    <w:p>
      <w:pPr>
        <w:pStyle w:val="Normal"/>
        <w:ind w:firstLine="709"/>
        <w:jc w:val="both"/>
        <w:rPr/>
      </w:pPr>
      <w:r>
        <w:rPr/>
        <w:t>Винеровский процесс. Определение винеровского процесса. Недифференцируемость винеровского процесса. Сумма квадратов приращений винеровского процесса. Закон повторного логарифма.</w:t>
      </w:r>
    </w:p>
    <w:p>
      <w:pPr>
        <w:pStyle w:val="Normal"/>
        <w:ind w:firstLine="708"/>
        <w:jc w:val="both"/>
        <w:rPr/>
      </w:pPr>
      <w:r>
        <w:rPr>
          <w:b/>
        </w:rPr>
        <w:t>Тема 3.11 Основные понятия марковских процессов</w:t>
      </w:r>
    </w:p>
    <w:p>
      <w:pPr>
        <w:pStyle w:val="Normal"/>
        <w:ind w:firstLine="709"/>
        <w:jc w:val="both"/>
        <w:rPr/>
      </w:pPr>
      <w:r>
        <w:rPr/>
        <w:t xml:space="preserve">Основные понятия марковских процессов. </w:t>
      </w:r>
      <w:r>
        <w:rPr>
          <w:bCs/>
        </w:rPr>
        <w:t xml:space="preserve">Различные формы марковского свойства. Определения  марковского процесса с дискретным и непрерывным временем. Примеры Марковских процессов. Конечномерные распределения марковских процессов. Уравнения Чепмена-Колмогоров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3.12 Эргодичность марковского процесса. Стационарное распредел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ргодичность, эргодическое распределение. Стационарное распределение. Связь между эргодичностью и стационарным распределением. У</w:t>
      </w:r>
      <w:r>
        <w:rPr/>
        <w:t>равнения равновесия, стационарное распредел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3.13 Ветвящиеся процессы </w:t>
      </w:r>
    </w:p>
    <w:p>
      <w:pPr>
        <w:pStyle w:val="Normal"/>
        <w:ind w:firstLine="709"/>
        <w:jc w:val="both"/>
        <w:rPr/>
      </w:pPr>
      <w:r>
        <w:rPr/>
        <w:t>Ветвящиеся процессы.  Определение ветвящегося процесса. Соотношения для производящей функции, описывающей ветвящийся процесс. Вероятности вырождения.</w:t>
      </w:r>
    </w:p>
    <w:p>
      <w:pPr>
        <w:pStyle w:val="Normal"/>
        <w:ind w:firstLine="708"/>
        <w:jc w:val="both"/>
        <w:rPr/>
      </w:pPr>
      <w:r>
        <w:rPr>
          <w:b/>
        </w:rPr>
        <w:t>Тема 3.14 Диффузионные процессы.</w:t>
      </w:r>
    </w:p>
    <w:p>
      <w:pPr>
        <w:pStyle w:val="Normal"/>
        <w:ind w:firstLine="709"/>
        <w:jc w:val="both"/>
        <w:rPr/>
      </w:pPr>
      <w:r>
        <w:rPr/>
        <w:t>Диффузионные процессы. Определение диффузионного процесса. Уравнения Колмогорова.</w:t>
      </w:r>
    </w:p>
    <w:p>
      <w:pPr>
        <w:pStyle w:val="Normal"/>
        <w:ind w:firstLine="708"/>
        <w:jc w:val="both"/>
        <w:rPr/>
      </w:pPr>
      <w:r>
        <w:rPr>
          <w:b/>
        </w:rPr>
        <w:t>Тема 3.15</w:t>
      </w:r>
      <w:r>
        <w:rPr>
          <w:b/>
          <w:bCs/>
        </w:rPr>
        <w:t xml:space="preserve"> Стационарные процессы</w:t>
      </w:r>
    </w:p>
    <w:p>
      <w:pPr>
        <w:pStyle w:val="Normal"/>
        <w:ind w:firstLine="709"/>
        <w:jc w:val="both"/>
        <w:rPr/>
      </w:pPr>
      <w:r>
        <w:rPr/>
        <w:t xml:space="preserve">Стационарные процессы. Определение стационарного процесса. Стационарные процессы в узком и широком смысле. Стационарные случайные последовательности. Основные характеристики стационарных случайных последовательностей. Спектральные представления.  </w:t>
      </w:r>
    </w:p>
    <w:p>
      <w:pPr>
        <w:pStyle w:val="Style107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16</w:t>
      </w:r>
      <w:r>
        <w:rPr>
          <w:rFonts w:cs="Times New Roman" w:ascii="Times New Roman" w:hAnsi="Times New Roman"/>
          <w:b/>
          <w:bCs/>
        </w:rPr>
        <w:t xml:space="preserve"> Мартингалы, субмартингалы, супермартингалы</w:t>
      </w:r>
    </w:p>
    <w:p>
      <w:pPr>
        <w:pStyle w:val="Style107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Мартингалы, субмартингалы, супермартингалы. Мартингалы. Определения. Примеры. Субмартингалы. Определения. Примеры. Супермартингалы. Определения. Примеры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3.17 </w:t>
      </w:r>
      <w:r>
        <w:rPr>
          <w:b/>
          <w:bCs/>
        </w:rPr>
        <w:t>Свойства мартингалов</w:t>
      </w:r>
    </w:p>
    <w:p>
      <w:pPr>
        <w:pStyle w:val="Style107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Свойства мартингалов. </w:t>
      </w:r>
      <w:r>
        <w:rPr>
          <w:rFonts w:cs="Times New Roman" w:ascii="Times New Roman" w:hAnsi="Times New Roman"/>
          <w:bCs/>
        </w:rPr>
        <w:t xml:space="preserve">Построение субмартингалов и супермартингалов как функций от мартингалов. Свойства мартингалов. Неравенства и равенства связанные с мартингалам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65"/>
        <w:gridCol w:w="1275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0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Теория вероятнос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обытия и операции над ними. Определение вероятности события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ология теории вероятностей.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едмет и задачи теории вероятностей.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обытия, операции над событиями.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зможное и достоверное события.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.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роятности событ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Элементы комбинаторики. Геометрическая вероятность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ыборки: упорядоченные, неупорядоченные, с возвращением, без возвращения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Размещения, сочетания, перестановки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сочетаний. 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вероятност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войства вероятност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и достоверного и невозможного событий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ь суммы событий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ероятность противоположного события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ость вероятност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словная вероятность. Независимость событий. Свойства независимых событий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вероятность как вероятностная ме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умножения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исимые события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независимых собы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Формула полной вероятности. Формула Байес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полной вероятност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Байес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орные и апостериорные событ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хема испытаний Бернулл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независимых испытаний Бернулли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Бернулли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омиальная схем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едельные теоремы в схеме Бернулл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ая теорема Пуассон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Локальная предельная теорема Муавра-Лаплас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теорема Муавра-Лаплас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Случайные величины. Законы распределения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лучайной величины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Функция распределения случайной величины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войства функции распределения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случайной величины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аспределения случайной величин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Дискретные случайные величины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дискретной случайной величины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 распределения случайной величины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иальное распределение, распределение Пуассона, геометрическое распределе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Абсолютно непрерывные случайные величин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нятие абсолютно непрерывной случайной величин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лотность распределения вероятностей и ее свойств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ое распределени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аспределения Кош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ное распределени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ое распределе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ногомерные случайные величины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ногомерной случайной величины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войства функции распределения многомерной случайной величины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лотности распределения случайного векто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Независимость случайных величин. Преобразования случайных величин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независимости случайных величин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ритерий независимости случайных величин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я случайных величин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Формула сверт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Числовые характеристики случайных величин. Свойства числовых характеристик случайных величин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атематическое ожидание дискретной и абсолютно непрерывной случайных величин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войства математического ожидания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овариация, коэффициент корреляции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ерсия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дисперсии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римеры вычисления числовых характеристик случайных величи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оизводящие функции и их свойства. Характеристические функции и их свойств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оизводящая функция целочисленной случайной величины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производящих функций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ческая функция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войства характеристических функц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чайные последовательност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лучайной последовательности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имость по вероятности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ходимость последовательности случайных величин по вероятности к случайной величине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следовательность случайных величин, удовлетворяющих закону больших чисел. </w:t>
            </w: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еравенство Чебышева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Законы больших чисел в форме Чебышева и Бернулл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ьные предельные теорем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Условия сходимости функции распределения одинаково распределенных слагаемых к функции стандартного нормального распределения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ходимость функций распределения разнораспределенных слагаемых к нормальному закону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widowControl/>
              <w:spacing w:lineRule="auto" w:line="240"/>
              <w:rPr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Раздел 2 Математическая статис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 и задачи математической статистики</w:t>
            </w:r>
          </w:p>
          <w:p>
            <w:pPr>
              <w:pStyle w:val="Style132"/>
              <w:widowControl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и задачи математической статистики. </w:t>
            </w:r>
          </w:p>
          <w:p>
            <w:pPr>
              <w:pStyle w:val="Style132"/>
              <w:widowControl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ка, генеральная совокупность, объем совокупности. Конкретная и абстрактная выборки. </w:t>
            </w:r>
          </w:p>
          <w:p>
            <w:pPr>
              <w:pStyle w:val="Style132"/>
              <w:widowControl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пирическая случайная величина. Эмпирическая функция распределения. </w:t>
            </w:r>
          </w:p>
          <w:p>
            <w:pPr>
              <w:pStyle w:val="Style132"/>
              <w:widowControl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ая и бесповторная выборка. Вариационный ряд выборки. </w:t>
            </w:r>
          </w:p>
          <w:p>
            <w:pPr>
              <w:pStyle w:val="Style132"/>
              <w:widowControl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ые моменты. </w:t>
            </w:r>
          </w:p>
          <w:p>
            <w:pPr>
              <w:pStyle w:val="Style132"/>
              <w:widowControl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и гистограмма частот и относительных част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очечные оценки неизвестных параметров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ечная оценка неизвестного параметра.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несмещенности, состоятельности и эффективности оценки.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Несмещенность выборочной средней и исправленной выборочной дисперсии.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есмещенность, состоятельность, эффективность эмпирической функции распреде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нахождения оценок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Методы получения точечных точечных оценок неизвестных параметров. Метод моментов. 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етод максимального правдоподоб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нформация в наблюдении и выборке. Неравенство Рао-Крамера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Информация о выборке по Фишеру в выборке и в наблюдении.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о Рао-Крамера.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entury Schoolbook" w:hAnsi="Century Schoolbook" w:cs="Century Schoolbook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эффективности оценок при помощи неравенства Рао-Краме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аспределение 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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 Стьюдента, Фишер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Распредел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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тьюдента, Фишера.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плотностей распределения.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Критические (процентные) точки.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Леммы о нормальном распределении и Фише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ногомерное нормальное распределение. Лемма Фишера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онятие многомерного нормального распределения.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ма Фишера.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ледствие из Леммы Фише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Интервальные оценки неизвестных параметров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одностороннего и двустороннего доверительных интервалов.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ость интервальной оценки.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ность.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Лемма о равномерном распределении.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сновная теорема интервального оцени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строение доверительных интервалов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остроение доверительного интервала для математического ожидания при известной (неизвестной) дисперсии.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оверительного интервала для дисперсии при известном (неизвестном) математическом ожидан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ка статистических гипотез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и сложные гипотезы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ыборочное пространство. Критическая область. Статистика критери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ки первого и второго род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Критерии проверк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критери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мма Неймана-Пирсо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и значимости. Критерий Хи-квадрат Пирсон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Гипотезы значимости и критерии значимости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начимости критерия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остроение критериев значимости по интервальным оценкам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Критерии сравнения параметров двух выборок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Хи-квадрат Пирсона как критерий соответствия вероятностей в полиномиальной схем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и соглас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согласия и критерии согласия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Критерий Хи-квадрат Пирсона как критерий согласия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Критерий согласия ω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согласия Колмогор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факторный дисперсионный анализ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онятие, сущность и задачи дисперсионного анализа.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Однофакторный дисперсионный анализ.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средние.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ипотезы о равенстве групповых средни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ные математические ожидания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онятие условного математические ожидания.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словного математического ожид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нейный регрессионный анализ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рессия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Основная теорема регрессионного анализа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наименьших квадратов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е уравнения линейной регресс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Раздел 3 Случайные процес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лучайный процесс. Конечномерные распределения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лучайный процесс. Конечномерные распределения. Основные определения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онятие состояния, реализации случайного процесса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йное поле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цессы с дискретным и непрерывным временем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Конечномерные распределения. Теорема Колмогорова о согласованных распределениях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случайных процесс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епарабельность и измеримость случайных процессов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епарабельность и измеримость случайных процессов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парабельность случайных процессов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Измеримость случайных процессов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вивалентные случайные процессы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кациии случайных процессов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мерные распределения эквивалентных процесс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лассификация   случайных процесс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  случайных процессо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ссовские случайные процесс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цессы с независимыми приращениям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цессы с  некоррелированными приращениям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тационарные процесс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ские процесс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гал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Характеристики случайных процессов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и случайных процессов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Математическое ожидание случайного процесса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менты, дисперсия случайного процесса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Корреляционная функция случайного процесса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характеристик случайного процес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ые понятия случайного анализа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новные понятия случайного анализа.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ходимости почти наверное, по вероятности, в среднем порядка р, слабая.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епрерывности почти наверное, стохастическая, в среднем порядка р ( в среднем квадратическом).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между различными видами сходимости и непрерыв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остранство </w:t>
            </w:r>
            <w:r>
              <w:rPr>
                <w:b/>
                <w:bCs/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странство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лекснозначные случайные процессы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странство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Cs/>
                <w:sz w:val="20"/>
                <w:szCs w:val="20"/>
              </w:rPr>
              <w:t xml:space="preserve">: сходимость, производная в среднем квадратическом, интеграл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 непрерывности, дифференцируем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уассоновский процесс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ассоновский процесс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пуассоновского процесс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тационарность, независимость, ординарность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точек в некотором множестве при выполнении требований стационарности, независимости и ординар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уассоновский пото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ассоновский поток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я пуассоновского поток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к однородных заявок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тационарный поток заявок, поток заявок без последействия, ординарный поток заявок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азательство эквивалентности определ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роуновское движ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уновское движение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Броуновское движение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Распределение приращения положения частицы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лучайного процесса, описывающего броуновское движе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неровский процесс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еровский процесс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неровского процесса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Недифференцируемость винеровского процесса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умма квадратов приращений винеровского процесса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овторного логарифм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понятия марковских процессо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марковских процессов.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личные формы марковского свойства.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пределения  марковского процесса с дискретным и непрерывным временем.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ы марковских процессов.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нечномерные распределения марковских процессов.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я Чепмена-Колмогор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Эргодичность марковского процесса. Стационарное распределен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ргодичность, эргодическое распределение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ционарное распределение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вязь между эргодичностью и стационарным распределением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авнения равновесия, стационарное распределе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етвящиеся процессы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вящиеся процессы. 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ветвящегося процесса.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оотношения для производящей функции, описывающей ветвящийся процесс.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и вырожд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ффузионные процессы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узионные процессы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диффузионного процесса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олмогор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ационарные процессы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ые процессы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тационарного процесса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тационарные процессы в узком и широком смысле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тационарные случайные последовательности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Основные характеристики стационарных случайных последовательностей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ральные представления.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артингалы, субмартингалы, супермартингал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Мартингалы, субмартингалы, супермартингалы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ингалы. Определения. Примеры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мартингалы. Определения. Примеры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мартингалы. Определения. Приме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войства мартингалов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мартингалов.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строение субмартингалов и супермартингалов как функций от мартингалов.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войства мартингалов.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венства и равенства связанные с мартингал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i/>
          <w:szCs w:val="28"/>
          <w:lang w:val="ru-RU"/>
        </w:rPr>
        <w:t>Перечень лабораторны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«Математическая статистика»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хождение числовые характеристики выбор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афическое отображение статистических данны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мпирическая функция распределени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очечная оценка неизвестного параметра. Методы получения точечных точечных оценок неизвестных параметров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строение доверительных интервалов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татистическая проверка гипотез о законах распределения случайных величин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ыборочный коэффициент корреля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роение выборочного уравнения линейной ре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разделу «Случайные процессы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rPr/>
      </w:pPr>
      <w:r>
        <w:rPr>
          <w:bCs/>
          <w:sz w:val="28"/>
          <w:szCs w:val="28"/>
        </w:rPr>
        <w:t>Решение задач на построение конечномерных распределений, построение реализаций и сеч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7" w:leader="none"/>
        </w:tabs>
        <w:rPr/>
      </w:pPr>
      <w:r>
        <w:rPr>
          <w:bCs/>
          <w:sz w:val="28"/>
          <w:szCs w:val="28"/>
        </w:rPr>
        <w:t>Нахождение характеристик случайных процес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7" w:leader="none"/>
        </w:tabs>
        <w:rPr/>
      </w:pPr>
      <w:r>
        <w:rPr>
          <w:bCs/>
          <w:sz w:val="28"/>
          <w:szCs w:val="28"/>
        </w:rPr>
        <w:t>Решение задач случайного анализ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7" w:leader="none"/>
        </w:tabs>
        <w:rPr/>
      </w:pPr>
      <w:r>
        <w:rPr>
          <w:bCs/>
          <w:sz w:val="28"/>
          <w:szCs w:val="28"/>
        </w:rPr>
        <w:t>Пуассоновские процес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7" w:leader="none"/>
        </w:tabs>
        <w:rPr/>
      </w:pPr>
      <w:r>
        <w:rPr>
          <w:bCs/>
          <w:sz w:val="28"/>
          <w:szCs w:val="28"/>
        </w:rPr>
        <w:t>Пуассоновский по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уновское движ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неровский процес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7" w:leader="none"/>
        </w:tabs>
        <w:jc w:val="both"/>
        <w:rPr/>
      </w:pPr>
      <w:r>
        <w:rPr>
          <w:bCs/>
          <w:sz w:val="28"/>
          <w:szCs w:val="28"/>
        </w:rPr>
        <w:t xml:space="preserve">Задачи на определение марковских процессо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7" w:leader="none"/>
        </w:tabs>
        <w:jc w:val="both"/>
        <w:rPr/>
      </w:pPr>
      <w:r>
        <w:rPr>
          <w:bCs/>
          <w:sz w:val="28"/>
          <w:szCs w:val="28"/>
        </w:rPr>
        <w:t xml:space="preserve">Стационарное распределение марковских процессо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твящиеся процессы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ффузионные процессы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7" w:leader="none"/>
        </w:tabs>
        <w:jc w:val="both"/>
        <w:rPr/>
      </w:pPr>
      <w:r>
        <w:rPr>
          <w:bCs/>
          <w:sz w:val="28"/>
          <w:szCs w:val="28"/>
        </w:rPr>
        <w:t>Понятие мартингалов, субмартингалов и супермартинга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i/>
          <w:szCs w:val="28"/>
          <w:lang w:val="ru-RU"/>
        </w:rPr>
        <w:t>Перечень практических заняти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разделу «Теория вероятностей»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ространство элементарных исходов. Определение вероятности  события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Основные правила комбинаторик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еометрические вероятност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словная вероятность. Независимость событи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ула полной вероятности. Формула Байеса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Схема испытаний Бернулли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редельные теоремы в схеме Бернулли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Вероятностное пространство. Понятие дискретной случайной величин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прерывные случайные величин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исловые характеристики дискретных и абсолютно непрерывных случайных величин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истема случайных величин. Числовые характеристики системы двух случайных величин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зависимость случайных величин. Преобразования случайных величин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роизводящие функции. Характеристическ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разделу «Математическая статистика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хождение числовые характеристики выбор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фическое отображение статистических данны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мпирическая функция распреде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ind w:left="0" w:firstLine="709"/>
        <w:rPr/>
      </w:pPr>
      <w:r>
        <w:rPr>
          <w:sz w:val="28"/>
          <w:szCs w:val="28"/>
        </w:rPr>
        <w:t>Точечная оценка неизвестного параметра. Методы получения точечных точечных оценок неизвестных параметр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ind w:left="0" w:firstLine="709"/>
        <w:rPr/>
      </w:pPr>
      <w:r>
        <w:rPr>
          <w:sz w:val="28"/>
          <w:szCs w:val="28"/>
        </w:rPr>
        <w:t>Построение доверительных интервал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ind w:left="0" w:firstLine="709"/>
        <w:rPr/>
      </w:pPr>
      <w:r>
        <w:rPr>
          <w:sz w:val="28"/>
          <w:szCs w:val="28"/>
        </w:rPr>
        <w:t>Статистическая проверка гипотез о законах распределения случайных величи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ind w:left="0" w:firstLine="709"/>
        <w:rPr/>
      </w:pPr>
      <w:r>
        <w:rPr>
          <w:sz w:val="28"/>
          <w:szCs w:val="28"/>
        </w:rPr>
        <w:t>Выборочный коэффициент корреля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роение выборочного уравнения линейной регрессии.</w:t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i/>
          <w:szCs w:val="28"/>
          <w:lang w:val="ru-RU"/>
        </w:rPr>
        <w:t xml:space="preserve">Темы контрольных работ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ое определение вероятн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FontStyle304"/>
          <w:rFonts w:cs="Times New Roman"/>
          <w:b w:val="false"/>
          <w:sz w:val="28"/>
          <w:szCs w:val="28"/>
        </w:rPr>
        <w:t>Случайные величины</w:t>
      </w:r>
      <w:r>
        <w:rPr>
          <w:sz w:val="28"/>
          <w:szCs w:val="28"/>
        </w:rPr>
        <w:t>. Числовые характеристик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татистических гипотез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йные процессы. Конечномерные рас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both"/>
        <w:rPr>
          <w:spacing w:val="60"/>
        </w:rPr>
      </w:pPr>
      <w:r>
        <w:rPr/>
        <w:t>1.</w:t>
      </w:r>
      <w:r>
        <w:rPr>
          <w:lang w:val="en-US"/>
        </w:rPr>
        <w:t> </w:t>
      </w:r>
      <w:r>
        <w:rPr>
          <w:spacing w:val="60"/>
        </w:rPr>
        <w:t>Боровков</w:t>
      </w:r>
      <w:r>
        <w:rPr>
          <w:lang w:val="en-US"/>
        </w:rPr>
        <w:t> </w:t>
      </w:r>
      <w:r>
        <w:rPr/>
        <w:t>А. А. Теория вероятностей. М.: Наука, 198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60"/>
        </w:rPr>
        <w:t xml:space="preserve">Вентцель А.Д. </w:t>
      </w:r>
      <w:r>
        <w:rPr/>
        <w:t>Курс теории случайных процессов. – М.: Наука, 1978.</w:t>
      </w:r>
    </w:p>
    <w:p>
      <w:pPr>
        <w:pStyle w:val="Normal"/>
        <w:jc w:val="both"/>
        <w:rPr>
          <w:spacing w:val="60"/>
        </w:rPr>
      </w:pPr>
      <w:r>
        <w:rPr/>
        <w:t>3. </w:t>
      </w:r>
      <w:r>
        <w:rPr>
          <w:spacing w:val="60"/>
        </w:rPr>
        <w:t>Гихман</w:t>
      </w:r>
      <w:r>
        <w:rPr/>
        <w:t> И. И., </w:t>
      </w:r>
      <w:r>
        <w:rPr>
          <w:spacing w:val="60"/>
        </w:rPr>
        <w:t>Скороход</w:t>
      </w:r>
      <w:r>
        <w:rPr/>
        <w:t> А. В., </w:t>
      </w:r>
      <w:r>
        <w:rPr>
          <w:spacing w:val="60"/>
        </w:rPr>
        <w:t>Ядренко</w:t>
      </w:r>
      <w:r>
        <w:rPr/>
        <w:t> М. И. Теория вероятностей и математическая статистика. Киев: Вища шк., 1979.</w:t>
      </w:r>
    </w:p>
    <w:p>
      <w:pPr>
        <w:pStyle w:val="Normal"/>
        <w:jc w:val="both"/>
        <w:rPr/>
      </w:pPr>
      <w:r>
        <w:rPr/>
        <w:t>4. </w:t>
      </w:r>
      <w:r>
        <w:rPr>
          <w:spacing w:val="60"/>
        </w:rPr>
        <w:t>Гнеденко</w:t>
      </w:r>
      <w:r>
        <w:rPr/>
        <w:t> Б. В. Курс теории вероятностей. М.: Наука, 1988.</w:t>
      </w:r>
    </w:p>
    <w:p>
      <w:pPr>
        <w:pStyle w:val="Normal"/>
        <w:jc w:val="both"/>
        <w:rPr/>
      </w:pPr>
      <w:r>
        <w:rPr/>
        <w:t>5. </w:t>
      </w:r>
      <w:r>
        <w:rPr>
          <w:spacing w:val="60"/>
        </w:rPr>
        <w:t>Зуеў</w:t>
      </w:r>
      <w:r>
        <w:rPr/>
        <w:t> М. М., </w:t>
      </w:r>
      <w:r>
        <w:rPr>
          <w:spacing w:val="60"/>
        </w:rPr>
        <w:t>Сячко</w:t>
      </w:r>
      <w:r>
        <w:rPr/>
        <w:t xml:space="preserve"> Ул. Ул. Тэорыя </w:t>
      </w:r>
      <w:r>
        <w:rPr>
          <w:lang w:val="en-US"/>
        </w:rPr>
        <w:t>i</w:t>
      </w:r>
      <w:r>
        <w:rPr/>
        <w:t xml:space="preserve">мавернасцей </w:t>
      </w:r>
      <w:r>
        <w:rPr>
          <w:lang w:val="en-US"/>
        </w:rPr>
        <w:t>i</w:t>
      </w:r>
      <w:r>
        <w:rPr/>
        <w:t xml:space="preserve"> матэматычная статыстыка. Мазыр: Белы вецер, 2000.</w:t>
      </w:r>
    </w:p>
    <w:p>
      <w:pPr>
        <w:pStyle w:val="Normal"/>
        <w:jc w:val="both"/>
        <w:rPr/>
      </w:pPr>
      <w:r>
        <w:rPr/>
        <w:t>6. </w:t>
      </w:r>
      <w:r>
        <w:rPr>
          <w:spacing w:val="60"/>
        </w:rPr>
        <w:t>Ивченко</w:t>
      </w:r>
      <w:r>
        <w:rPr/>
        <w:t> Г. И., </w:t>
      </w:r>
      <w:r>
        <w:rPr>
          <w:spacing w:val="60"/>
        </w:rPr>
        <w:t>Медведев</w:t>
      </w:r>
      <w:r>
        <w:rPr/>
        <w:t> Ю. И. Математическая статистика. М.: Высш. шк., 1984.</w:t>
      </w:r>
    </w:p>
    <w:p>
      <w:pPr>
        <w:pStyle w:val="Normal"/>
        <w:jc w:val="both"/>
        <w:rPr/>
      </w:pPr>
      <w:r>
        <w:rPr/>
        <w:t xml:space="preserve">7. </w:t>
      </w:r>
      <w:r>
        <w:rPr>
          <w:spacing w:val="26"/>
        </w:rPr>
        <w:t>Лазакович Н.В., Сташулёнок С.П., Яблонский О.Л.</w:t>
      </w:r>
      <w:r>
        <w:rPr/>
        <w:t xml:space="preserve">  Теория вероятностей : учебник. – 2-е изд.,перераб. и доп. – Минск : БГУ, 2007.</w:t>
      </w:r>
    </w:p>
    <w:p>
      <w:pPr>
        <w:pStyle w:val="Normal"/>
        <w:jc w:val="both"/>
        <w:rPr/>
      </w:pPr>
      <w:r>
        <w:rPr/>
        <w:t>8. </w:t>
      </w:r>
      <w:r>
        <w:rPr>
          <w:spacing w:val="60"/>
        </w:rPr>
        <w:t>Розанов</w:t>
      </w:r>
      <w:r>
        <w:rPr/>
        <w:t> Ю. А. Теория вероятностей, случайные процессы, математическая статистика. М.: Наука, 1985.</w:t>
      </w:r>
    </w:p>
    <w:p>
      <w:pPr>
        <w:pStyle w:val="Normal"/>
        <w:jc w:val="both"/>
        <w:rPr>
          <w:spacing w:val="60"/>
        </w:rPr>
      </w:pPr>
      <w:r>
        <w:rPr/>
        <w:t>9. </w:t>
      </w:r>
      <w:r>
        <w:rPr>
          <w:spacing w:val="60"/>
        </w:rPr>
        <w:t>Севастьянов</w:t>
      </w:r>
      <w:r>
        <w:rPr/>
        <w:t> Б. А. Курс теории вероятностей и математической статистики. М.: Наука, 1982.</w:t>
      </w:r>
    </w:p>
    <w:p>
      <w:pPr>
        <w:pStyle w:val="Style11"/>
        <w:rPr/>
      </w:pPr>
      <w:r>
        <w:rPr>
          <w:rFonts w:cs="Times New Roman" w:ascii="Times New Roman" w:hAnsi="Times New Roman"/>
        </w:rPr>
        <w:t>10. </w:t>
      </w:r>
      <w:r>
        <w:rPr>
          <w:rFonts w:cs="Times New Roman" w:ascii="Times New Roman" w:hAnsi="Times New Roman"/>
          <w:spacing w:val="60"/>
        </w:rPr>
        <w:t>Чистяков В. П.</w:t>
      </w:r>
      <w:r>
        <w:rPr>
          <w:rFonts w:cs="Times New Roman" w:ascii="Times New Roman" w:hAnsi="Times New Roman"/>
        </w:rPr>
        <w:t> Курс теории вероятностей. М.: Наука, 1987.</w:t>
      </w:r>
    </w:p>
    <w:p>
      <w:pPr>
        <w:pStyle w:val="Normal"/>
        <w:jc w:val="both"/>
        <w:rPr/>
      </w:pPr>
      <w:r>
        <w:rPr/>
        <w:t>11</w:t>
      </w:r>
      <w:r>
        <w:rPr>
          <w:spacing w:val="60"/>
        </w:rPr>
        <w:t>. Ширяев А. Н.</w:t>
      </w:r>
      <w:r>
        <w:rPr/>
        <w:t> Вероятность. М.:</w:t>
      </w:r>
      <w:r>
        <w:rPr>
          <w:lang w:val="en-US"/>
        </w:rPr>
        <w:t> </w:t>
      </w:r>
      <w:r>
        <w:rPr/>
        <w:t>Наука,</w:t>
      </w:r>
      <w:r>
        <w:rPr>
          <w:lang w:val="en-US"/>
        </w:rPr>
        <w:t> </w:t>
      </w:r>
      <w:r>
        <w:rPr/>
        <w:t>1989.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both"/>
        <w:rPr/>
      </w:pPr>
      <w:r>
        <w:rPr/>
        <w:t>12.</w:t>
      </w:r>
      <w:r>
        <w:rPr>
          <w:lang w:val="en-US"/>
        </w:rPr>
        <w:t> </w:t>
      </w:r>
      <w:r>
        <w:rPr>
          <w:spacing w:val="60"/>
        </w:rPr>
        <w:t>Большев</w:t>
      </w:r>
      <w:r>
        <w:rPr/>
        <w:t> Л. Н., </w:t>
      </w:r>
      <w:r>
        <w:rPr>
          <w:spacing w:val="60"/>
        </w:rPr>
        <w:t>Смирнов</w:t>
      </w:r>
      <w:r>
        <w:rPr/>
        <w:t> Н. В. Таблицы математической статистики. М.: Наука, 1983.</w:t>
      </w:r>
    </w:p>
    <w:p>
      <w:pPr>
        <w:pStyle w:val="Normal"/>
        <w:jc w:val="both"/>
        <w:rPr/>
      </w:pPr>
      <w:r>
        <w:rPr/>
        <w:t>13. </w:t>
      </w:r>
      <w:r>
        <w:rPr>
          <w:spacing w:val="60"/>
        </w:rPr>
        <w:t>Колмогоров</w:t>
      </w:r>
      <w:r>
        <w:rPr/>
        <w:t> А. Н. Основные понятия теории вероятностей. М.: Наука, 1974.</w:t>
      </w:r>
    </w:p>
    <w:p>
      <w:pPr>
        <w:pStyle w:val="Normal"/>
        <w:jc w:val="both"/>
        <w:rPr/>
      </w:pPr>
      <w:r>
        <w:rPr/>
        <w:t>14. </w:t>
      </w:r>
      <w:r>
        <w:rPr>
          <w:spacing w:val="60"/>
        </w:rPr>
        <w:t>Крамер</w:t>
      </w:r>
      <w:r>
        <w:rPr/>
        <w:t> Г. Математические методы статистики. М.: Мир, 1976.</w:t>
      </w:r>
    </w:p>
    <w:p>
      <w:pPr>
        <w:pStyle w:val="Normal"/>
        <w:jc w:val="both"/>
        <w:rPr/>
      </w:pPr>
      <w:r>
        <w:rPr/>
        <w:t>15. </w:t>
      </w:r>
      <w:r>
        <w:rPr>
          <w:spacing w:val="60"/>
        </w:rPr>
        <w:t>Круглов</w:t>
      </w:r>
      <w:r>
        <w:rPr/>
        <w:t> В. М. Дополнительные главы теории вероятностей. М.: Высш. шк., 1984.</w:t>
      </w:r>
    </w:p>
    <w:p>
      <w:pPr>
        <w:pStyle w:val="Normal"/>
        <w:jc w:val="both"/>
        <w:rPr>
          <w:spacing w:val="60"/>
        </w:rPr>
      </w:pPr>
      <w:r>
        <w:rPr/>
        <w:t xml:space="preserve">16. </w:t>
      </w:r>
      <w:r>
        <w:rPr>
          <w:spacing w:val="26"/>
        </w:rPr>
        <w:t xml:space="preserve">Лазакович Н.В., Сташулёнок С.П., Яблонский О.Л. </w:t>
      </w:r>
      <w:r>
        <w:rPr/>
        <w:t xml:space="preserve"> Курс теории вероятностей : электронное учебное пособие. – Минск : Электронная книга БГУ, 2003.</w:t>
      </w:r>
    </w:p>
    <w:p>
      <w:pPr>
        <w:pStyle w:val="Normal"/>
        <w:jc w:val="both"/>
        <w:rPr/>
      </w:pPr>
      <w:r>
        <w:rPr/>
        <w:t>17. </w:t>
      </w:r>
      <w:r>
        <w:rPr>
          <w:spacing w:val="60"/>
        </w:rPr>
        <w:t>Леман</w:t>
      </w:r>
      <w:r>
        <w:rPr/>
        <w:t> Э. Проверка статистических гипотез. М.: Наука, 1964.</w:t>
      </w:r>
    </w:p>
    <w:p>
      <w:pPr>
        <w:pStyle w:val="Normal"/>
        <w:jc w:val="both"/>
        <w:rPr>
          <w:spacing w:val="60"/>
        </w:rPr>
      </w:pPr>
      <w:r>
        <w:rPr/>
        <w:t>18. </w:t>
      </w:r>
      <w:r>
        <w:rPr>
          <w:spacing w:val="60"/>
        </w:rPr>
        <w:t>Партасарати</w:t>
      </w:r>
      <w:r>
        <w:rPr/>
        <w:t> К. Введение в теорию вероятностей и теорию меры. М.: Мир, 1983.</w:t>
      </w:r>
    </w:p>
    <w:p>
      <w:pPr>
        <w:pStyle w:val="Normal"/>
        <w:jc w:val="both"/>
        <w:rPr/>
      </w:pPr>
      <w:r>
        <w:rPr/>
        <w:t>19. </w:t>
      </w:r>
      <w:r>
        <w:rPr>
          <w:spacing w:val="60"/>
        </w:rPr>
        <w:t>Феллер</w:t>
      </w:r>
      <w:r>
        <w:rPr/>
        <w:t> В. Введение в теорию вероятностей и ее приложения. М.: Мир, 1984.Т.1,2.</w:t>
      </w:r>
    </w:p>
    <w:p>
      <w:pPr>
        <w:pStyle w:val="TextBodyIndent"/>
        <w:ind w:hanging="0"/>
        <w:jc w:val="both"/>
        <w:rPr/>
      </w:pPr>
      <w:r>
        <w:rPr>
          <w:sz w:val="24"/>
        </w:rPr>
        <w:t>20. Хеннекен П. А., Тортра А. Теория вероятностей и некоторые ее приложения. М.: Наука, 1974.</w:t>
      </w:r>
    </w:p>
    <w:p>
      <w:pPr>
        <w:pStyle w:val="Style10"/>
        <w:widowControl/>
        <w:ind w:right="-1" w:firstLine="426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be-BY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be-BY" w:eastAsia="ru-RU"/>
        </w:rPr>
      </w:r>
    </w:p>
    <w:p>
      <w:pPr>
        <w:pStyle w:val="Style10"/>
        <w:widowControl/>
        <w:ind w:right="-1" w:firstLine="426"/>
        <w:jc w:val="center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be-BY" w:eastAsia="ru-RU"/>
        </w:rPr>
        <w:t>Сборн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и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be-BY" w:eastAsia="ru-RU"/>
        </w:rPr>
        <w:t xml:space="preserve">ки задач по 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дисциплине 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be-BY" w:eastAsia="ru-RU"/>
        </w:rPr>
        <w:t xml:space="preserve"> ”Теория вероятностей и математическая статистика”</w:t>
      </w:r>
    </w:p>
    <w:p>
      <w:pPr>
        <w:pStyle w:val="Style10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>21</w:t>
      </w:r>
      <w:r>
        <w:rPr>
          <w:rFonts w:eastAsia="Times New Roman" w:cs="Times New Roman" w:ascii="Times New Roman" w:hAnsi="Times New Roman"/>
          <w:spacing w:val="6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>. Мешалкин Л.Д.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 xml:space="preserve"> Сборник задач по теории вероятностей. М: МГУ, 1963.</w:t>
      </w:r>
    </w:p>
    <w:p>
      <w:pPr>
        <w:pStyle w:val="Style10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 xml:space="preserve">22. </w:t>
      </w:r>
      <w:r>
        <w:rPr>
          <w:rFonts w:eastAsia="Times New Roman" w:cs="Times New Roman" w:ascii="Times New Roman" w:hAnsi="Times New Roman"/>
          <w:spacing w:val="6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>Прохоров А.В., Ушаков В.Г., Ушаков Н.Г.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 xml:space="preserve">Задачи  по теории вероятностей: Основные понятия. Предельные теоремы. Случайные процессы. М: Наука, 1986. </w:t>
      </w:r>
    </w:p>
    <w:p>
      <w:pPr>
        <w:pStyle w:val="Style10"/>
        <w:widowControl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 xml:space="preserve">23. </w:t>
      </w:r>
      <w:r>
        <w:rPr>
          <w:rFonts w:eastAsia="Times New Roman" w:cs="Times New Roman" w:ascii="Times New Roman" w:hAnsi="Times New Roman"/>
          <w:spacing w:val="6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>Севастьянов Б. А., Чистяков В. П., Зубков А. М.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 xml:space="preserve"> Сборник задач по теории вероятностей. М: Наука,1989.</w:t>
      </w:r>
    </w:p>
    <w:p>
      <w:pPr>
        <w:pStyle w:val="Style10"/>
        <w:widowControl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0"/>
        <w:widowControl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Справочная литература</w:t>
      </w:r>
    </w:p>
    <w:p>
      <w:pPr>
        <w:pStyle w:val="Style10"/>
        <w:widowControl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pacing w:val="6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рохоров Ю.В., Розанов Ю.А.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Теория вероятностей. М.: Наука, 1973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25. Справочник по теории вероятностей и математической статистике.  </w:t>
      </w:r>
      <w:r>
        <w:rPr>
          <w:spacing w:val="60"/>
          <w:sz w:val="24"/>
        </w:rPr>
        <w:t>Королюк В. С., Портенко Н. И., Скороход А.В., Турбин А. Ф.</w:t>
      </w:r>
      <w:r>
        <w:rPr>
          <w:sz w:val="24"/>
        </w:rPr>
        <w:t xml:space="preserve">— М: Наука, 1985. 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highlight w:val="green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highlight w:val="green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 xml:space="preserve">дисциплины,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>
                <w:sz w:val="24"/>
                <w:highlight w:val="green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green"/>
                <w:lang w:val="en-US"/>
              </w:rPr>
            </w:pPr>
            <w:r>
              <w:rPr>
                <w:highlight w:val="green"/>
              </w:rPr>
              <w:t>Математическая 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ВМ и 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Footnot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Footnot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Эконометр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ЭК и 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 xml:space="preserve">экономической кибернетики </w:t>
      </w:r>
    </w:p>
    <w:p>
      <w:pPr>
        <w:pStyle w:val="Normal"/>
        <w:jc w:val="both"/>
        <w:rPr/>
      </w:pPr>
      <w:r>
        <w:rPr/>
        <w:t>и теории вероятност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экономической кибернетик</w:t>
      </w:r>
    </w:p>
    <w:p>
      <w:pPr>
        <w:pStyle w:val="Normal"/>
        <w:jc w:val="both"/>
        <w:rPr/>
      </w:pPr>
      <w:r>
        <w:rPr/>
        <w:t>и и теории вероятностей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профессор</w:t>
        <w:tab/>
        <w:t>_______________Ю.В. Малинков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"/>
        </w:tabs>
        <w:ind w:left="349" w:firstLine="709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firstLine="709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57"/>
        </w:tabs>
        <w:ind w:left="709" w:hanging="352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57"/>
        </w:tabs>
        <w:ind w:left="0" w:firstLine="709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"/>
      <w:lvlJc w:val="left"/>
      <w:pPr>
        <w:ind w:left="529" w:firstLine="709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8"/>
        </w:tabs>
        <w:ind w:left="11" w:firstLine="709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8"/>
        </w:tabs>
        <w:ind w:left="349" w:firstLine="709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"/>
      <w:lvlJc w:val="left"/>
      <w:pPr>
        <w:ind w:left="529" w:firstLine="709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8"/>
        </w:tabs>
        <w:ind w:left="349" w:firstLine="709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8"/>
        </w:tabs>
        <w:ind w:left="349" w:firstLine="709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"/>
      <w:lvlJc w:val="left"/>
      <w:pPr>
        <w:ind w:left="529" w:firstLine="709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b/>
      <w:sz w:val="28"/>
      <w:lang w:val="en-US"/>
    </w:rPr>
  </w:style>
  <w:style w:type="character" w:styleId="FontStyle324">
    <w:name w:val="Font Style324"/>
    <w:basedOn w:val="Style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29">
    <w:name w:val="Font Style329"/>
    <w:basedOn w:val="Style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30">
    <w:name w:val="Font Style330"/>
    <w:basedOn w:val="Style5"/>
    <w:qFormat/>
    <w:rPr>
      <w:rFonts w:ascii="Century Schoolbook" w:hAnsi="Century Schoolbook" w:cs="Century Schoolbook"/>
      <w:sz w:val="16"/>
      <w:szCs w:val="16"/>
    </w:rPr>
  </w:style>
  <w:style w:type="character" w:styleId="FontStyle304">
    <w:name w:val="Font Style304"/>
    <w:basedOn w:val="Style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05">
    <w:name w:val="Font Style305"/>
    <w:basedOn w:val="Style5"/>
    <w:qFormat/>
    <w:rPr>
      <w:rFonts w:ascii="Century Schoolbook" w:hAnsi="Century Schoolbook" w:cs="Century Schoolbook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41"/>
      <w:jc w:val="both"/>
    </w:pPr>
    <w:rPr>
      <w:rFonts w:ascii="Candara" w:hAnsi="Candara" w:cs="Candara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78"/>
      <w:jc w:val="both"/>
    </w:pPr>
    <w:rPr>
      <w:rFonts w:ascii="Candara" w:hAnsi="Candara" w:cs="Candara"/>
    </w:rPr>
  </w:style>
  <w:style w:type="paragraph" w:styleId="Style132">
    <w:name w:val="Style132"/>
    <w:basedOn w:val="Normal"/>
    <w:qFormat/>
    <w:pPr>
      <w:widowControl w:val="false"/>
      <w:autoSpaceDE w:val="false"/>
      <w:spacing w:lineRule="exact" w:line="283"/>
      <w:jc w:val="both"/>
    </w:pPr>
    <w:rPr>
      <w:rFonts w:ascii="Candara" w:hAnsi="Candara" w:cs="Candara"/>
    </w:rPr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>
      <w:rFonts w:ascii="Candara" w:hAnsi="Candara" w:cs="Candara"/>
    </w:rPr>
  </w:style>
  <w:style w:type="paragraph" w:styleId="Style10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1">
    <w:name w:val="òàáëèöà"/>
    <w:basedOn w:val="Style10"/>
    <w:qFormat/>
    <w:pPr>
      <w:widowControl/>
      <w:jc w:val="both"/>
    </w:pPr>
    <w:rPr>
      <w:rFonts w:ascii="Futuris;Times New Roman" w:hAnsi="Futuris;Times New Roman" w:eastAsia="Times New Roman" w:cs="Futuris;Times New Roman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02:00Z</dcterms:created>
  <dc:creator>user</dc:creator>
  <dc:description/>
  <cp:keywords/>
  <dc:language>en-US</dc:language>
  <cp:lastModifiedBy>evdokimovich</cp:lastModifiedBy>
  <cp:lastPrinted>2010-05-25T09:52:00Z</cp:lastPrinted>
  <dcterms:modified xsi:type="dcterms:W3CDTF">2011-05-07T06:02:00Z</dcterms:modified>
  <cp:revision>2</cp:revision>
  <dc:subject/>
  <dc:title>ОБРАЗЕЦ ТИПОВОЙ  УЧЕБНОЙ ПРОГРАММЫ (ОТ 23</dc:title>
</cp:coreProperties>
</file>